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znání k místnímu poplat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ohlášení fyzické osob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teré byl podle zákona upravujícího po byt cizinců na území České republiky povolen trvalý pobyt nebo přechodný pobyt na dobu delší 90 dnů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terá podle zákona upravujícího pobyt cizinců na území České republiky pobývá na území České republiky přechodně po dobu delší 3 měsíců,</w:t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které byla udělena mezinárodní ochrana podle zákona upravujícího azyl nebo dočasná ochrana podle zákona upravujícího dočasnou ochranu cizinců</w:t>
      </w:r>
      <w:r>
        <w:rPr>
          <w:rFonts w:eastAsia="Calibri"/>
          <w:b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64"/>
      </w:tblGrid>
      <w:tr>
        <w:trPr>
          <w:trHeight w:val="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Poplatník</w:t>
            </w:r>
          </w:p>
        </w:tc>
        <w:tc>
          <w:tcPr>
            <w:tcW w:w="6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  <w:tab/>
              <w:t>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/ Datum narození</w:t>
              <w:tab/>
              <w:t xml:space="preserve">…………………………………………………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 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 povolen od ………………………………….do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o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é bydliště </w:t>
              <w:tab/>
              <w:t>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V Jílovém dne 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podpis  popla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ý úř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odbor finanční </w:t>
      <w:tab/>
      <w:t xml:space="preserve">                  </w:t>
      <w:tab/>
      <w:t xml:space="preserve">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írové náměstí 28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í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3:00Z</dcterms:created>
  <dc:creator>koubkoval</dc:creator>
  <dc:description/>
  <dc:language>en-US</dc:language>
  <cp:lastModifiedBy>I</cp:lastModifiedBy>
  <dcterms:modified xsi:type="dcterms:W3CDTF">2013-03-26T08:33:00Z</dcterms:modified>
  <cp:revision>2</cp:revision>
  <dc:subject/>
  <dc:title/>
</cp:coreProperties>
</file>